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ringt die folgenden Sätze in die richtige chronologische Reihenfolge so wie im Film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62"/>
        <w:gridCol w:w="840"/>
        <w:gridCol w:w="380"/>
        <w:gridCol w:w="3977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i deutsche Fußballer trinken zu viel Alkohol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muth Rahn schießt das Tor. Es steht 3:2 für Deutschland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 Vater geht wieder zur Arbeit im Bergwerk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thias geht in die Kir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thias geht mit Helmut Rahn zum Training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 Vater und Matthias fahren mit den Fußballspielern im Zug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 Vater und Matthias fahren mit dem Auto in die Schweiz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 Sportartikelproduzent Adi Dassler zeigt seine neuen Fußballschuhe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 Vater kommt aus Russland zurück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o spielt in seiner Ban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 Vater macht ein großes Essen mit Matthias’ Kaninchen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 Bold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>AS/A2 Das Wunder von Bern - W Winkler, Goethe Institut Manchester – Nov 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de-DE"/>
    </w:rPr>
  </w:style>
  <w:style w:type="character" w:styleId="FooterChar">
    <w:name w:val="Footer Char"/>
    <w:basedOn w:val="DefaultParagraphFont"/>
    <w:qFormat/>
    <w:rPr>
      <w:sz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ender">
    <w:name w:val="Envelope Return"/>
    <w:basedOn w:val="Normal"/>
    <w:pPr/>
    <w:rPr>
      <w:rFonts w:ascii="Folio BoldCond;Arial Narrow" w:hAnsi="Folio BoldCond;Arial Narrow" w:cs="Folio BoldCond;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0:00Z</dcterms:created>
  <dc:creator>Goethe Institut</dc:creator>
  <dc:description/>
  <cp:keywords/>
  <dc:language>en-US</dc:language>
  <cp:lastModifiedBy> </cp:lastModifiedBy>
  <dcterms:modified xsi:type="dcterms:W3CDTF">2009-11-05T09:29:00Z</dcterms:modified>
  <cp:revision>3</cp:revision>
  <dc:subject/>
  <dc:title>Bringt die folgenden Sätze in die richtige chronologische Reihenfolge so wie im Film</dc:title>
</cp:coreProperties>
</file>